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99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99"/>
          <w:sz w:val="56"/>
          <w:szCs w:val="56"/>
        </w:rPr>
        <w:t>コムネット歯科医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8"/>
          <w:szCs w:val="28"/>
        </w:rPr>
        <w:t>新宿区新宿５－１１－４　姫路ビル２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43510</wp:posOffset>
            </wp:positionV>
            <wp:extent cx="1781810" cy="1732280"/>
            <wp:effectExtent l="0" t="0" r="0" b="0"/>
            <wp:wrapSquare wrapText="bothSides"/>
            <wp:docPr id="1" name="61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49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40"/>
          <w:szCs w:val="40"/>
        </w:rPr>
        <w:t>歯やお口のお悩みや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40"/>
          <w:szCs w:val="40"/>
        </w:rPr>
        <w:t>急な歯の痛みのある時は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40"/>
          <w:szCs w:val="40"/>
        </w:rPr>
        <w:t>お気軽にお電話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40"/>
          <w:szCs w:val="4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5410</wp:posOffset>
            </wp:positionV>
            <wp:extent cx="819150" cy="819150"/>
            <wp:effectExtent l="0" t="0" r="0" b="0"/>
            <wp:wrapSquare wrapText="bothSides"/>
            <wp:docPr id="2" name="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56"/>
          <w:szCs w:val="56"/>
        </w:rPr>
        <w:t>一般歯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56"/>
          <w:szCs w:val="56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9215</wp:posOffset>
            </wp:positionV>
            <wp:extent cx="819150" cy="819150"/>
            <wp:effectExtent l="0" t="0" r="0" b="0"/>
            <wp:wrapSquare wrapText="bothSides"/>
            <wp:docPr id="3" name="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56"/>
          <w:szCs w:val="56"/>
        </w:rPr>
        <w:t>小児歯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56"/>
          <w:szCs w:val="56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72390</wp:posOffset>
            </wp:positionV>
            <wp:extent cx="819150" cy="819150"/>
            <wp:effectExtent l="0" t="0" r="0" b="0"/>
            <wp:wrapSquare wrapText="bothSides"/>
            <wp:docPr id="4" name="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56"/>
          <w:szCs w:val="56"/>
        </w:rPr>
        <w:t>矯正歯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56"/>
          <w:szCs w:val="56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3345</wp:posOffset>
            </wp:positionV>
            <wp:extent cx="819150" cy="819150"/>
            <wp:effectExtent l="0" t="0" r="0" b="0"/>
            <wp:wrapSquare wrapText="bothSides"/>
            <wp:docPr id="5" name="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56"/>
          <w:szCs w:val="56"/>
        </w:rPr>
        <w:t>歯科口腔外科歯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56"/>
          <w:szCs w:val="5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33020</wp:posOffset>
            </wp:positionV>
            <wp:extent cx="819150" cy="819150"/>
            <wp:effectExtent l="0" t="0" r="0" b="0"/>
            <wp:wrapSquare wrapText="bothSides"/>
            <wp:docPr id="6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56"/>
          <w:szCs w:val="56"/>
        </w:rPr>
        <w:t>０３－３３５０－０６４８</w:t>
      </w:r>
    </w:p>
    <w:sectPr>
      <w:type w:val="nextPage"/>
      <w:pgSz w:w="11906" w:h="16838"/>
      <w:pgMar w:left="1418" w:right="1416" w:gutter="0" w:header="0" w:top="1135" w:footer="0" w:bottom="99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43:00Z</dcterms:created>
  <dc:creator>kiti3</dc:creator>
  <dc:description/>
  <cp:keywords/>
  <dc:language>en-US</dc:language>
  <cp:lastModifiedBy>kiti3</cp:lastModifiedBy>
  <cp:lastPrinted>2011-09-01T11:26:00Z</cp:lastPrinted>
  <dcterms:modified xsi:type="dcterms:W3CDTF">2011-09-02T09:44:00Z</dcterms:modified>
  <cp:revision>37</cp:revision>
  <dc:subject/>
  <dc:title>Outlook Express によるメールアカウントの設定手順</dc:title>
</cp:coreProperties>
</file>